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On April 28, 1999, the initial meeting of the Internet2 Video Conferencing Subcommittee was held in conjunction with the Internet2 Members meeting in Washington DC. The meeting was the initial organizing meeting. The goal for the Subcommittee is:</w:t>
      </w:r>
    </w:p>
    <w:p>
      <w:pPr>
        <w:pStyle w:val="Normal"/>
        <w:rPr>
          <w:sz w:val="24"/>
        </w:rPr>
      </w:pPr>
      <w:r>
        <w:rPr>
          <w:sz w:val="24"/>
        </w:rPr>
      </w:r>
    </w:p>
    <w:p>
      <w:pPr>
        <w:pStyle w:val="Normal"/>
        <w:ind w:left="720" w:right="1440" w:hanging="0"/>
        <w:jc w:val="both"/>
        <w:rPr>
          <w:sz w:val="24"/>
        </w:rPr>
      </w:pPr>
      <w:r>
        <w:rPr>
          <w:sz w:val="24"/>
        </w:rPr>
        <w:t>"Develop a model(s) for a video conferencing service that would allow individuals at Internet2 sites to routinely hold video conferences. A target activity is to hold conferencing trials prior to the fall 1999 Internet2 meeting. Further, the goal is to develop an information exchange that would allow participating organizations to compile and make available information via the Web about video conferencing work, experiences, and available resources at the various sites."</w:t>
      </w:r>
    </w:p>
    <w:p>
      <w:pPr>
        <w:pStyle w:val="Normal"/>
        <w:jc w:val="both"/>
        <w:rPr>
          <w:sz w:val="24"/>
        </w:rPr>
      </w:pPr>
      <w:r>
        <w:rPr>
          <w:sz w:val="24"/>
        </w:rPr>
      </w:r>
    </w:p>
    <w:p>
      <w:pPr>
        <w:pStyle w:val="Normal"/>
        <w:rPr>
          <w:sz w:val="24"/>
        </w:rPr>
      </w:pPr>
      <w:r>
        <w:rPr>
          <w:sz w:val="24"/>
        </w:rPr>
        <w:t xml:space="preserve">The Subcommittee decided to create Web pages of organizational video conferencing assets, contacts, etc. The Subcommittee plans to explore the creation of video conferencing sites without preference to any particular standard (H.323, H.310, H.323, Mbone, or even legacy H.320). Available technology in each of these areas will be evaluated and included in the information-collection process. However, particular emphasis was put on the importance of the H.323 standard in the meeting. A subset of the Subcommittee was assigned the task of working on H.323 addressing issues. </w:t>
      </w:r>
    </w:p>
    <w:p>
      <w:pPr>
        <w:pStyle w:val="Normal"/>
        <w:rPr>
          <w:sz w:val="24"/>
        </w:rPr>
      </w:pPr>
      <w:r>
        <w:rPr>
          <w:sz w:val="24"/>
        </w:rPr>
      </w:r>
    </w:p>
    <w:p>
      <w:pPr>
        <w:pStyle w:val="Normal"/>
        <w:rPr>
          <w:sz w:val="24"/>
        </w:rPr>
      </w:pPr>
      <w:r>
        <w:rPr>
          <w:sz w:val="24"/>
        </w:rPr>
        <w:t xml:space="preserve">An email list was created for the Subcommittee, and activity to date has centered on the creation of a demonstration for the fall 1999 Internet2 Members meeting.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9:59:00Z</dcterms:created>
  <dc:creator>Larry Amiot</dc:creator>
  <dc:description/>
  <dc:language>en-US</dc:language>
  <cp:lastModifiedBy>Larry Amiot</cp:lastModifiedBy>
  <dcterms:modified xsi:type="dcterms:W3CDTF">1999-05-13T18:02:00Z</dcterms:modified>
  <cp:revision>4</cp:revision>
  <dc:subject/>
  <dc:title>This document relates to the video conferencing report I agreed to provide at the April StarTap meeting</dc:title>
</cp:coreProperties>
</file>