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msterdam/Chicago Optical Research Collaboration Meeting</w:t>
      </w:r>
    </w:p>
    <w:p>
      <w:pPr>
        <w:pStyle w:val="Normal"/>
        <w:rPr/>
      </w:pPr>
      <w:r>
        <w:rPr/>
        <w:t>UIC Electronic Visualization Laboratory</w:t>
      </w:r>
    </w:p>
    <w:p>
      <w:pPr>
        <w:pStyle w:val="Normal"/>
        <w:rPr/>
      </w:pPr>
      <w:r>
        <w:rPr/>
        <w:t>Friday, October 18, 20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endee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ty of Illinois at Chica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Max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ne@uic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, Yu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cao3@uic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, X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hen11@uic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nti, T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@uic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ggio, T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imag1@uic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man, Bo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man@uic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, Yunho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@lac.uic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, Er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@evl.uic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, Xinwe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whong@uic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gh, Jas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ff@evl.uic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uo, Kuthonuz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ruo@evl.uic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, Y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ang1@uic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nujan, Srir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ram@evl.uic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s, Mit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heys@uic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umoorthy, Subashr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hiru1@uic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ttunkal, Bobymo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hott1@uic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g, Ruoyu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g3@uic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, Oliv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u@ece.uic.e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thwestern University, International Center for Advanced Internet Research (iCAIR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on, Nel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bacon@nwu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, Ji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-chen@northwestern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ethun, Da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l@alumni.northwestern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bretti, Jo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mambretti@nwu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berger, Jerem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@northwestern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h, Fe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eh@northwestern.e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thwestern University, Department of Electrical and Computer Engineer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, Valer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@ece.northwestern.e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her, Bru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her@northwestern.e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ty of Amsterdam, The Netherlan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at, Ce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at@science.uva.n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mans, Le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ommans@science.uva.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ty College London, United Kingd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e, Pe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e@hep.ucl.ac.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504" w:leader="none"/>
        <w:tab w:val="right" w:pos="9360" w:leader="none"/>
      </w:tabs>
      <w:spacing w:before="40" w:after="0"/>
    </w:pPr>
    <w:rPr>
      <w:b/>
      <w:bCs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936" w:leader="none"/>
        <w:tab w:val="right" w:pos="9360" w:leader="none"/>
      </w:tabs>
      <w:ind w:left="504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59:00Z</dcterms:created>
  <dc:creator>maxine</dc:creator>
  <dc:description/>
  <dc:language>en-US</dc:language>
  <cp:lastModifiedBy>maxine</cp:lastModifiedBy>
  <dcterms:modified xsi:type="dcterms:W3CDTF">2002-10-18T20:20:00Z</dcterms:modified>
  <cp:revision>1</cp:revision>
  <dc:subject/>
  <dc:title>Amsterdam/Chicago Optical Research Collaboration Meeting</dc:title>
</cp:coreProperties>
</file>